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4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 FAČR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ROJEKT – minihřiště – důležité INFO – </w:t>
      </w:r>
      <w:r>
        <w:rPr>
          <w:bCs/>
          <w:sz w:val="22"/>
          <w:szCs w:val="22"/>
          <w:u w:val="single"/>
        </w:rPr>
        <w:t>viz odkaz</w:t>
      </w:r>
      <w:r>
        <w:rPr>
          <w:b/>
          <w:bCs/>
          <w:sz w:val="22"/>
          <w:szCs w:val="22"/>
          <w:u w:val="single"/>
        </w:rPr>
        <w:t>:</w:t>
        <w:br/>
      </w:r>
      <w:hyperlink r:id="rId2">
        <w:r>
          <w:rPr>
            <w:rStyle w:val="InternetLink"/>
            <w:sz w:val="22"/>
            <w:szCs w:val="22"/>
          </w:rPr>
          <w:t>http://nv.fotbal.cz/scripts/detail.php?id=146230&amp;tmplid=1482</w:t>
        </w:r>
      </w:hyperlink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Ř FAČR - změny – </w:t>
      </w:r>
      <w:r>
        <w:rPr>
          <w:bCs/>
          <w:sz w:val="22"/>
          <w:szCs w:val="22"/>
          <w:u w:val="single"/>
        </w:rPr>
        <w:t>viz odkaz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://nv.fotbal.cz/scripts/detail.php?id=145358&amp;tmplid=1417</w:t>
        </w:r>
      </w:hyperlink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br/>
        <w:t>Z jednání VV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br/>
      </w:r>
      <w:r>
        <w:rPr>
          <w:b/>
          <w:sz w:val="22"/>
          <w:szCs w:val="22"/>
          <w:u w:val="single"/>
        </w:rPr>
        <w:t>Gratulace k životnímu jubileu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Jan Knotek</w:t>
      </w:r>
      <w:r>
        <w:rPr>
          <w:sz w:val="22"/>
          <w:szCs w:val="22"/>
        </w:rPr>
        <w:t xml:space="preserve"> – předseda OFS Beroun - 19.1. 2014 – 50 let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OUPISK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2"/>
          <w:szCs w:val="22"/>
        </w:rPr>
        <w:t>soupisku</w:t>
      </w:r>
      <w:r>
        <w:rPr>
          <w:rFonts w:cs="Times New Roman" w:ascii="Times New Roman" w:hAnsi="Times New Roman"/>
          <w:sz w:val="22"/>
          <w:szCs w:val="22"/>
        </w:rPr>
        <w:t xml:space="preserve">, předloží soupisku pro jarní část soutěží do </w:t>
      </w:r>
      <w:r>
        <w:rPr>
          <w:rFonts w:cs="Times New Roman" w:ascii="Times New Roman" w:hAnsi="Times New Roman"/>
          <w:sz w:val="22"/>
          <w:szCs w:val="22"/>
          <w:lang w:val="cs-CZ"/>
        </w:rPr>
        <w:t>střed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9.3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cs-CZ"/>
        </w:rPr>
        <w:t>(do 14:00 hodin)</w:t>
      </w:r>
      <w:r>
        <w:rPr>
          <w:rFonts w:cs="Times New Roman" w:ascii="Times New Roman" w:hAnsi="Times New Roman"/>
          <w:sz w:val="22"/>
          <w:szCs w:val="22"/>
        </w:rPr>
        <w:t xml:space="preserve"> na OFS (Beroun-Hlinky) ve třech vyhotoveních (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). Soupiska musí obsahovat abecedně řazený seznam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, z nichž jeden musí být označen jako brankář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ind w:hanging="142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ZMĚN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hracích termínů: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ddíly mají možnost do </w:t>
      </w:r>
      <w:r>
        <w:rPr>
          <w:rFonts w:cs="Times New Roman" w:ascii="Times New Roman" w:hAnsi="Times New Roman"/>
          <w:b/>
          <w:sz w:val="22"/>
          <w:szCs w:val="22"/>
        </w:rPr>
        <w:t>31. 1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požádat o </w:t>
      </w:r>
      <w:r>
        <w:rPr>
          <w:rFonts w:cs="Times New Roman" w:ascii="Times New Roman" w:hAnsi="Times New Roman"/>
          <w:b/>
          <w:sz w:val="22"/>
          <w:szCs w:val="22"/>
        </w:rPr>
        <w:t>změny</w:t>
      </w:r>
      <w:r>
        <w:rPr>
          <w:rFonts w:cs="Times New Roman" w:ascii="Times New Roman" w:hAnsi="Times New Roman"/>
          <w:sz w:val="22"/>
          <w:szCs w:val="22"/>
        </w:rPr>
        <w:t xml:space="preserve"> hracích termínů, začátků utkání, popřípadě nahlásit změny sekretářů oddílů atd. (včetně mládeže)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 tomto termínu již nebude na požadavky v rozlosování jara 201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brán zřetel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LOSOVACÍ AKTIV - j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ní část soutěží přípravek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Losovací aktiv zástupců oddílů mladších a starších přípravek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jarní část sezóny 2013/2014 </w:t>
      </w:r>
      <w:r>
        <w:rPr>
          <w:rFonts w:cs="Times New Roman" w:ascii="Times New Roman" w:hAnsi="Times New Roman"/>
          <w:sz w:val="22"/>
          <w:szCs w:val="22"/>
        </w:rPr>
        <w:t>se bude konat ve středu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řez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od 1</w:t>
      </w:r>
      <w:r>
        <w:rPr>
          <w:rFonts w:cs="Times New Roman" w:ascii="Times New Roman" w:hAnsi="Times New Roman"/>
          <w:sz w:val="22"/>
          <w:szCs w:val="22"/>
          <w:lang w:val="cs-CZ"/>
        </w:rPr>
        <w:t>6:30</w:t>
      </w:r>
      <w:r>
        <w:rPr>
          <w:rFonts w:cs="Times New Roman" w:ascii="Times New Roman" w:hAnsi="Times New Roman"/>
          <w:sz w:val="22"/>
          <w:szCs w:val="22"/>
        </w:rPr>
        <w:t xml:space="preserve"> hodin na OFS (Beroun-Hlinky)!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Žádáme oddíly, jejichž družstva budou na jaře startovat v soutěžích starších a mladších přípravek, aby nám na e-mail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. 201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zaslaly kontakty (jméno a příjmení, mobil, e-mail) na trenéry (příp. vedoucí) těchto družstev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ZIMNÍ TURNAJ – DOSPĚLÍ - 2014 – UMT – Beroun - Máchovn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obota - 1.2. 2014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1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Hýskov – Komárov (13:00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Všeradice – Nižbor (15:00)</w:t>
        <w:br/>
        <w:t xml:space="preserve">Neděle - 2.2. 2014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Zdice – Tetín (10:30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0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Neumětely – Trubín (12:30)</w:t>
        <w:br/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Pozn.: kompletní rozlosování turnaje na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soutěže – turnaje), propozice k turnaji byly zaslány e-mailem sekretářům zúčastněných klubů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TERMÍNOVÁ LISTINA – jaro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iz internet –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(levé menu – sekce DOKUMENTY)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Schválené turnaje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- STK schvaluje turnaj st</w:t>
      </w:r>
      <w:r>
        <w:rPr>
          <w:rFonts w:cs="Times New Roman" w:ascii="Times New Roman" w:hAnsi="Times New Roman"/>
          <w:sz w:val="22"/>
          <w:szCs w:val="22"/>
          <w:lang w:val="cs-CZ"/>
        </w:rPr>
        <w:t>arých</w:t>
      </w:r>
      <w:r>
        <w:rPr>
          <w:rFonts w:cs="Times New Roman" w:ascii="Times New Roman" w:hAnsi="Times New Roman"/>
          <w:sz w:val="22"/>
          <w:szCs w:val="22"/>
        </w:rPr>
        <w:t xml:space="preserve"> gard - pořadatel FK Králův Dvůr – UMT Kr. Dvůr – termín: </w:t>
      </w:r>
      <w:r>
        <w:rPr>
          <w:rFonts w:cs="Times New Roman" w:ascii="Times New Roman" w:hAnsi="Times New Roman"/>
          <w:sz w:val="22"/>
          <w:szCs w:val="22"/>
          <w:lang w:val="cs-CZ"/>
        </w:rPr>
        <w:t>22</w:t>
      </w:r>
      <w:r>
        <w:rPr>
          <w:rFonts w:cs="Times New Roman" w:ascii="Times New Roman" w:hAnsi="Times New Roman"/>
          <w:sz w:val="22"/>
          <w:szCs w:val="22"/>
        </w:rPr>
        <w:t>.2. 201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(8:30 hod.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Změna v adresář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YSOKÝ ÚJEZD – Miloslav Kratochvíl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e-mail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iloslav.kratochvil@sezna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obil</w:t>
      </w:r>
      <w:r>
        <w:rPr>
          <w:rFonts w:cs="Times New Roman" w:ascii="Times New Roman" w:hAnsi="Times New Roman"/>
          <w:sz w:val="22"/>
          <w:szCs w:val="22"/>
          <w:lang w:val="cs-CZ"/>
        </w:rPr>
        <w:t>: 603 202 502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Turnaje a přátelské zápas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 mají povinnost hlásit s předstihem přátelské zápasy, u turnajů jsou pak povinny předkládat jejich propozice ke schválení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OP - Halové turnaje mládeže OFS Beroun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portovní hala Králův Dvůr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tar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sobota 14.12. 201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vítěz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Loděnice;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tar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sobota 14.12. 201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vítěz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Komárov;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lad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neděle 15.12. 201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vítěz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Hořovicko;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lad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neděle 15.12. 201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vítěz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ČL-U Beroun B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Částka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za tyto publikace bude každému klubu odečtena z vkladu do soutěží !!!</w:t>
        <w:br/>
        <w:t xml:space="preserve">(Pozn.: publikace si dosud nevyzvedly tyto kluby -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1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ěští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roum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, Hudlice, Chaloupky, Chlumec, Chodouň, Komárov, Libomyšl, Liteň, Loděnice, Lužce, Mořina, Mořinka, Nižbor, Osek, Rpety, Svatá, Tlustice, Tmaň, Újezd, Všeradice, Zadní Třebaň, Zaječov, Zdejcina, Zdice, Žebrák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scripts/detail.php?id=146230&amp;tmplid=1482" TargetMode="External"/><Relationship Id="rId3" Type="http://schemas.openxmlformats.org/officeDocument/2006/relationships/hyperlink" Target="http://nv.fotbal.cz/scripts/detail.php?id=145358&amp;tmplid=1417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http://www.ofsberoun.cz/" TargetMode="External"/><Relationship Id="rId7" Type="http://schemas.openxmlformats.org/officeDocument/2006/relationships/hyperlink" Target="mailto:miloslav.kratochvil@seznam.cz" TargetMode="External"/><Relationship Id="rId8" Type="http://schemas.openxmlformats.org/officeDocument/2006/relationships/hyperlink" Target="http://www.ofsberoun.cz/" TargetMode="External"/><Relationship Id="rId9" Type="http://schemas.openxmlformats.org/officeDocument/2006/relationships/hyperlink" Target="mailto:info@ofsberoun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5:00Z</dcterms:created>
  <dc:creator>Milan</dc:creator>
  <dc:description/>
  <cp:keywords/>
  <dc:language>en-US</dc:language>
  <cp:lastModifiedBy>Uživatel</cp:lastModifiedBy>
  <cp:lastPrinted>2013-12-12T15:09:00Z</cp:lastPrinted>
  <dcterms:modified xsi:type="dcterms:W3CDTF">2014-01-23T13:18:00Z</dcterms:modified>
  <cp:revision>8</cp:revision>
  <dc:subject/>
  <dc:title>Úřední zprávy OFS Beroun</dc:title>
</cp:coreProperties>
</file>